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метод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ко-филологического факуль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сентября 2013 г., № 5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 имени В.Г. Белинского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ко-филологический факульт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федра «Иностранные языки и методика преподавания иностранных языков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178"/>
      </w:tblGrid>
      <w:tr>
        <w:trPr/>
        <w:tc>
          <w:tcPr>
            <w:tcW w:w="5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. «Педагог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«Иностранный язык (английский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201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УСКНОЙ КВАЛИФИКАЦИОННОЙ РАБОТ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студента)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Тема выпускной квалификационной работы: 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ный руководитель___________________________________________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сдачи студентом законченной работы   «15» января 201___г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одлежащих разработке вопросов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рафик выполнения выпускной квалификационной </w:t>
      </w:r>
      <w:r>
        <w:rPr/>
        <w:t>работы</w:t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3"/>
        <w:gridCol w:w="2371"/>
        <w:gridCol w:w="1237"/>
        <w:gridCol w:w="12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зд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уч.рук.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0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явления на написание выпускной квалификационной работы;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КР;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библиографического списка по теме ВКР (не менее 30 источник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 ____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проверку 1 главы ВК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___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проверку 2 главы ВК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____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вершенной работы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_____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едзащиты, получение допуска к защит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.01.___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 выдачи задания    «____»___________201__ г.</w:t>
      </w:r>
    </w:p>
    <w:p>
      <w:pPr>
        <w:pStyle w:val="Normal"/>
        <w:spacing w:lineRule="auto" w:line="36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_________________________________________________</w:t>
      </w:r>
    </w:p>
    <w:p>
      <w:pPr>
        <w:pStyle w:val="Normal"/>
        <w:spacing w:lineRule="auto" w:line="360" w:before="0" w:after="0"/>
        <w:ind w:left="-540" w:hanging="18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ab/>
        <w:tab/>
        <w:t xml:space="preserve"> (ФИО)</w:t>
      </w:r>
    </w:p>
    <w:p>
      <w:pPr>
        <w:pStyle w:val="Normal"/>
        <w:spacing w:lineRule="auto" w:line="360" w:before="0" w:after="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инял к исполнению студент _____________________________________</w:t>
      </w:r>
    </w:p>
    <w:p>
      <w:pPr>
        <w:pStyle w:val="Normal"/>
        <w:spacing w:lineRule="auto" w:line="360" w:before="0" w:after="0"/>
        <w:ind w:left="-540" w:hanging="18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>(ФИ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В случае невыполнения хотя бы одного пункта из плана работы, задание считается невыполненным, студент не допускается к защите ВК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52:00Z</dcterms:created>
  <dc:creator>Комп</dc:creator>
  <dc:description/>
  <dc:language>en-US</dc:language>
  <cp:lastModifiedBy>Immort@l</cp:lastModifiedBy>
  <dcterms:modified xsi:type="dcterms:W3CDTF">2015-09-25T08:01:00Z</dcterms:modified>
  <cp:revision>4</cp:revision>
  <dc:subject/>
  <dc:title/>
</cp:coreProperties>
</file>